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126"/>
      <w:bookmarkStart w:id="1" w:name="Par1"/>
      <w:bookmarkEnd w:id="0"/>
      <w:bookmarkEnd w:id="1"/>
      <w:r>
        <w:rPr>
          <w:rFonts w:cs="Times New Roman" w:ascii="Times New Roman" w:hAnsi="Times New Roman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_______2014 года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131"/>
      <w:bookmarkEnd w:id="2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ОУДОД «Детская музыкальная школа №11» Ново-Савинов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134"/>
      <w:bookmarkEnd w:id="3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</w:rPr>
        <w:t xml:space="preserve">МБОУДОД «Детская музыкальная школа №11» Ново-Савиновского района г.Казани 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 xml:space="preserve">МБОУДОД «Детская музыкальная школа №11» Ново-Савиновского района г. Казани </w:t>
      </w:r>
      <w:r>
        <w:rPr>
          <w:rFonts w:cs="Times New Roman" w:ascii="Times New Roman" w:hAnsi="Times New Roman"/>
        </w:rPr>
        <w:t>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bookmarkStart w:id="4" w:name="Par140"/>
      <w:bookmarkEnd w:id="4"/>
      <w:r>
        <w:rPr>
          <w:rFonts w:cs="Times New Roman" w:ascii="Times New Roman" w:hAnsi="Times New Roman"/>
          <w:bCs/>
        </w:rPr>
        <w:t>МБОУДОД «Детская музыкальная школа №11» Ново-Савиновского района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. 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158"/>
      <w:bookmarkEnd w:id="5"/>
      <w:r>
        <w:rPr>
          <w:rFonts w:cs="Times New Roman" w:ascii="Times New Roman" w:hAnsi="Times New Roman"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Кузьмичева Ирина Олеговна, преподаватель хореографии, методист по инфор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Cs/>
        </w:rPr>
        <w:t>МБОУДОД «Детская музыкальная школа №11» Ново-Савин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180"/>
      <w:bookmarkEnd w:id="6"/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</w:rPr>
        <w:t>МБОУДОД «Детская музыкальная школа №11» Ново-Савин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6:00Z</dcterms:created>
  <dc:creator>XXX</dc:creator>
  <dc:description/>
  <cp:keywords/>
  <dc:language>en-US</dc:language>
  <cp:lastModifiedBy>Рудина</cp:lastModifiedBy>
  <cp:lastPrinted>2014-09-16T10:46:00Z</cp:lastPrinted>
  <dcterms:modified xsi:type="dcterms:W3CDTF">2016-05-06T10:28:00Z</dcterms:modified>
  <cp:revision>9</cp:revision>
  <dc:subject/>
  <dc:title>Приложение N1</dc:title>
</cp:coreProperties>
</file>